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b/>
        </w:rPr>
        <w:t>ANEXA NR.3 LA HOTĂRÂREA CONSILIULUI LOCAL AL MUNICIPIULUI CRAIOVA NR.137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LISTA PROPIETARI IMOBILE AFECTATE DE CORIDORUL DE EXPROPIERE</w:t>
      </w:r>
    </w:p>
    <w:p>
      <w:pPr>
        <w:pStyle w:val="Normal"/>
        <w:rPr/>
      </w:pPr>
      <w:r>
        <w:rPr/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06"/>
        <w:gridCol w:w="1982"/>
        <w:gridCol w:w="2590"/>
        <w:gridCol w:w="1424"/>
        <w:gridCol w:w="1481"/>
        <w:gridCol w:w="323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crt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e Propieta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Cadastral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Carte Funciar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T-u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expropiat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are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ăgubirilo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ngiu George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laru Mariana Monic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44-C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ov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mp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va stabili ulterior  în baza unui raport de evaluare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rga Bogdan Nicolae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408-C1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0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ova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mp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rache Marius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09-C1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0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ova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mp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eorghe Marian Laurenț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eorghe Mirela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1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ova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mp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 Vidaria SRL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18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1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ova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mp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tu Flore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hel Maria Mădăli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91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9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ova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mp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hel Maria Mădălina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88-C1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8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ova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mp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tu Flore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hel Maria Mădălina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34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3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ova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mp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onescu Rodica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ova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p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mitrescu Ma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mitrescu Traian Stef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ova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mp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rache Gheorghe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1-C1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ova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mp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ță An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ță Viorel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ova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mp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u Rotaru Nicolița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ova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mp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ar  neidentificat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ova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mp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 Vidaria SRL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2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9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ova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mp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colect SRL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9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4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ova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mp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00" w:leader="none"/>
        </w:tabs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09"/>
          <w:tab w:val="left" w:pos="6000" w:leader="none"/>
        </w:tabs>
        <w:jc w:val="center"/>
        <w:rPr>
          <w:b/>
          <w:b/>
        </w:rPr>
      </w:pPr>
      <w:r>
        <w:rPr>
          <w:b/>
        </w:rPr>
        <w:t>Ionuţ Cosmin PÎRVULESCU</w:t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_Arial"/>
      <w:color w:val="auto"/>
      <w:kern w:val="2"/>
      <w:sz w:val="24"/>
      <w:szCs w:val="24"/>
      <w:lang w:val="ro-RO" w:bidi="hi-IN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_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_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_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11:00Z</dcterms:created>
  <dc:creator>utilizator sapl13</dc:creator>
  <dc:description/>
  <cp:keywords/>
  <dc:language>en-US</dc:language>
  <cp:lastModifiedBy>utilizator sapl13</cp:lastModifiedBy>
  <dcterms:modified xsi:type="dcterms:W3CDTF">2022-03-25T11:12:00Z</dcterms:modified>
  <cp:revision>3</cp:revision>
  <dc:subject/>
  <dc:title/>
</cp:coreProperties>
</file>